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131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HRAMANMARAŞ SÜTÇÜ İMAM ÜNİVERSİTES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İŞ HEKİMLİĞİ FAKÜL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TORATİF DİŞ TEDAVİSİ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MANLIK EĞİTİMİ KARN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ĞRENCİ BİLGİLERİ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56515</wp:posOffset>
                </wp:positionV>
                <wp:extent cx="1004570" cy="1200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pt;margin-top:4.45pt;width:79.0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16510</wp:posOffset>
                </wp:positionV>
                <wp:extent cx="876300" cy="23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85pt;mso-wrap-distance-left:9.05pt;mso-wrap-distance-right:9.05pt;mso-wrap-distance-top:3.6pt;mso-wrap-distance-bottom:3.6pt;margin-top:1.3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manlık Öğrencisini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C Kimlik Numarası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ı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yadı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ğum Yeri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ğum Tarihi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yruğu</w:t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zun Olduğu Üniv. Adı</w:t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diği Yabancı Dille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26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 sınavı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ec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Resmi kurum ve kuruluşlar tarafından yapılan dil sınavları (KPDS, ÜDS, TOEFL v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zmanlık Eğitimi ile İlgili Bilgiler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>
          <w:trHeight w:val="51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urum Sicil No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Uzmanlık Eğitimine Başlama Tarihi: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Uzmanlık Sınavını Kazandığı DUS puanı: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US’taki Tercih Sırası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Tez Danışmanının Adı Soyadı: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Uzmanlık Eğitimini Tamamlama Tarihi: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asyonları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88"/>
        <w:gridCol w:w="1258"/>
        <w:gridCol w:w="1276"/>
        <w:gridCol w:w="3366"/>
      </w:tblGrid>
      <w:tr>
        <w:trPr>
          <w:trHeight w:val="14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abilim Dal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ngı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tasyon Yapı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bilim Dal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ğitim Sorumlusu </w:t>
              <w:br/>
              <w:t>(Birim Ami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, İmza</w:t>
            </w:r>
          </w:p>
        </w:tc>
      </w:tr>
      <w:tr>
        <w:trPr>
          <w:trHeight w:val="172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iodontolo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37490</wp:posOffset>
                      </wp:positionV>
                      <wp:extent cx="190500" cy="1657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8.7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şarı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37490</wp:posOffset>
                      </wp:positionV>
                      <wp:extent cx="190500" cy="1657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18.7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şarısız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ontoloji Anabilim Dalı Rotasyon Değerlendirm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695"/>
        <w:gridCol w:w="1948"/>
      </w:tblGrid>
      <w:tr>
        <w:trPr>
          <w:trHeight w:val="7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asyon Süresince Yapılan Uygulamal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retim Üy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, İmza</w:t>
            </w:r>
          </w:p>
        </w:tc>
      </w:tr>
      <w:tr>
        <w:trPr>
          <w:trHeight w:val="9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YIL DUS DERS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701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61925</wp:posOffset>
                      </wp:positionV>
                      <wp:extent cx="255270" cy="1695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2.75pt;width:20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153035</wp:posOffset>
                      </wp:positionV>
                      <wp:extent cx="25527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15pt;margin-top:12.05pt;width:20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BAŞARILI                        BAŞARISIZ  </w:t>
            </w:r>
          </w:p>
        </w:tc>
      </w:tr>
      <w:tr>
        <w:trPr>
          <w:trHeight w:val="154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Soruml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rim Ami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, İmza, 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IL DUS DERS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701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61925</wp:posOffset>
                      </wp:positionV>
                      <wp:extent cx="25527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2.75pt;width:20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153035</wp:posOffset>
                      </wp:positionV>
                      <wp:extent cx="25527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15pt;margin-top:12.05pt;width:20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BAŞARILI                        BAŞARISIZ  </w:t>
            </w:r>
          </w:p>
        </w:tc>
      </w:tr>
      <w:tr>
        <w:trPr>
          <w:trHeight w:val="154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Soruml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rim Ami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, İmza, 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YIL DUS DERS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701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61925</wp:posOffset>
                      </wp:positionV>
                      <wp:extent cx="255270" cy="169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2.75pt;width:20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153035</wp:posOffset>
                      </wp:positionV>
                      <wp:extent cx="25527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15pt;margin-top:12.05pt;width:20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BAŞARILI                        BAŞARISIZ  </w:t>
            </w:r>
          </w:p>
        </w:tc>
      </w:tr>
      <w:tr>
        <w:trPr>
          <w:trHeight w:val="154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Soruml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rim Ami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, İmza, 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_Hlk119503311"/>
      <w:bookmarkEnd w:id="0"/>
      <w:r>
        <w:rPr>
          <w:b/>
          <w:sz w:val="28"/>
          <w:szCs w:val="28"/>
        </w:rPr>
        <w:t>UYGULAMALI ÇALIŞMA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657"/>
      </w:tblGrid>
      <w:tr>
        <w:trPr>
          <w:trHeight w:val="5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ılan Uygulam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</w:t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, İmza, 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262255</wp:posOffset>
                </wp:positionV>
                <wp:extent cx="3589655" cy="2679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 sayfa gerektiğinde çoğaltılacaktı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1.1pt;mso-wrap-distance-left:9.05pt;mso-wrap-distance-right:9.05pt;mso-wrap-distance-top:3.6pt;mso-wrap-distance-bottom:3.6pt;margin-top:20.6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 sayfa gerektiğinde çoğaltılacakt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119503311"/>
      <w:bookmarkStart w:id="2" w:name="_Hlk119503311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EMİNER/LİTERATÜR/OLGU SUNUMU DEĞERLENDİRME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544"/>
      </w:tblGrid>
      <w:tr>
        <w:trPr>
          <w:trHeight w:val="8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 Öğretim Üy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, İmza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58750</wp:posOffset>
                      </wp:positionV>
                      <wp:extent cx="255270" cy="1695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2.5pt;width:20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153035</wp:posOffset>
                      </wp:positionV>
                      <wp:extent cx="255270" cy="1695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15pt;margin-top:12.05pt;width:20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BAŞARILI                        BAŞARISIZ  </w:t>
            </w:r>
          </w:p>
        </w:tc>
      </w:tr>
      <w:tr>
        <w:trPr>
          <w:trHeight w:val="99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şe, İmza, Tar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17170</wp:posOffset>
                </wp:positionH>
                <wp:positionV relativeFrom="paragraph">
                  <wp:posOffset>224790</wp:posOffset>
                </wp:positionV>
                <wp:extent cx="3589655" cy="2679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 sayfa gerektiğinde çoğaltılacaktı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1.1pt;mso-wrap-distance-left:9.05pt;mso-wrap-distance-right:9.05pt;mso-wrap-distance-top:3.6pt;mso-wrap-distance-bottom:3.6pt;margin-top:17.7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 sayfa gerektiğinde çoğaltılacakt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ATILDIĞI BİLİMSEL TOPLANTILAR (Kongre/Sempozyum/Kurs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lantının Adı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İLİMSEL TOPLANTILARDA SUNULAN BİLDİRİLER (Sözlü/Poster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irinin Künyes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YINLAR (Makale/Çeviri/Kitap Bölümü/Kitap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992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yının Tür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yının Künye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deks Bilgisi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Soruml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rim Ami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, İmza, 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MANLIK TEZİ</w:t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color w:val="000000"/>
        </w:rPr>
      </w:pPr>
      <w:r>
        <w:rPr>
          <w:b/>
          <w:color w:val="000000"/>
        </w:rPr>
        <w:t>Tez Danışmanı</w:t>
        <w:tab/>
        <w:tab/>
        <w:tab/>
        <w:t xml:space="preserve">: </w:t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color w:val="000000"/>
        </w:rPr>
      </w:pPr>
      <w:r>
        <w:rPr>
          <w:b/>
          <w:color w:val="000000"/>
        </w:rPr>
        <w:t>Tez Konusu Veriliş Tarihi</w:t>
        <w:tab/>
        <w:t xml:space="preserve">            :</w:t>
      </w:r>
    </w:p>
    <w:p>
      <w:pPr>
        <w:pStyle w:val="Normal"/>
        <w:spacing w:lineRule="auto" w:line="600" w:before="0" w:after="0"/>
        <w:ind w:right="284" w:hanging="0"/>
        <w:contextualSpacing/>
        <w:rPr>
          <w:b/>
          <w:b/>
          <w:color w:val="000000"/>
        </w:rPr>
      </w:pPr>
      <w:r>
        <w:rPr>
          <w:b/>
          <w:color w:val="000000"/>
        </w:rPr>
        <w:t>Tez Konusu</w:t>
        <w:tab/>
        <w:tab/>
        <w:tab/>
        <w:tab/>
        <w:t xml:space="preserve">:  </w:t>
      </w:r>
    </w:p>
    <w:p>
      <w:pPr>
        <w:pStyle w:val="Normal"/>
        <w:spacing w:lineRule="auto" w:line="600" w:before="0" w:after="0"/>
        <w:ind w:right="28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Etik Kurul Onay Tarihi</w:t>
        <w:tab/>
        <w:tab/>
        <w:t>:</w:t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Yararlanılan Fon      </w:t>
        <w:tab/>
        <w:tab/>
        <w:t>:</w:t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z Bitiş Tarihi</w:t>
        <w:tab/>
        <w:t xml:space="preserve">            </w:t>
        <w:tab/>
        <w:t>:</w:t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414020</wp:posOffset>
                </wp:positionV>
                <wp:extent cx="1987550" cy="1695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69560"/>
                          <a:chOff x="0" y="0"/>
                          <a:chExt cx="198756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0"/>
                            <a:ext cx="2552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32.6pt;width:156.5pt;height:13.35pt" coordorigin="4911,652" coordsize="3130,267">
                <v:rect id="shape_0" fillcolor="white" stroked="t" o:allowincell="f" style="position:absolute;left:4911;top:652;width:401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9;top:652;width:401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z Değerlendirme Sonucu </w:t>
        <w:tab/>
        <w:t>: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BAŞARILI                        BAŞARISIZ  </w:t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_Hlk122611687"/>
      <w:bookmarkEnd w:id="3"/>
      <w:r>
        <w:rPr>
          <w:b/>
        </w:rPr>
        <w:t>Tez Danışmanı</w:t>
        <w:tab/>
        <w:tab/>
        <w:tab/>
        <w:tab/>
        <w:tab/>
        <w:tab/>
        <w:t>Eğitim Sorumlusu (Birim Amiri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aşe, İmza</w:t>
        <w:tab/>
        <w:tab/>
        <w:tab/>
        <w:tab/>
        <w:tab/>
        <w:tab/>
        <w:tab/>
        <w:tab/>
        <w:t xml:space="preserve">        Kaşe, İmza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</w:rPr>
      </w:pPr>
      <w:bookmarkStart w:id="4" w:name="_Hlk122611687"/>
      <w:bookmarkEnd w:id="4"/>
      <w:r>
        <w:rPr>
          <w:b/>
          <w:sz w:val="28"/>
          <w:szCs w:val="28"/>
        </w:rPr>
        <w:t>UZMANLIK SINAVI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910</wp:posOffset>
                </wp:positionH>
                <wp:positionV relativeFrom="paragraph">
                  <wp:posOffset>1762125</wp:posOffset>
                </wp:positionV>
                <wp:extent cx="190500" cy="1657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138.75pt;width:14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1762125</wp:posOffset>
                </wp:positionV>
                <wp:extent cx="190500" cy="1657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38.75pt;width:14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zmanlık eğitimi süresini, rotasyonlarını ve yükümlü olduğu çalışmaları başarıyla tamamlayan ve tezi kabul edilen uzmanlık öğrencisi Dt………………….………………..., uzmanlık eğitimini bitirme sınavına girmeye hak kazanmış ve </w:t>
      </w:r>
      <w:r>
        <w:rPr>
          <w:lang w:val="tr-TR"/>
        </w:rPr>
        <w:t xml:space="preserve">mesleki bilgi sınavından </w:t>
      </w:r>
      <w:r>
        <w:rPr/>
        <w:t>……./100</w:t>
      </w:r>
      <w:r>
        <w:rPr>
          <w:lang w:val="tr-TR"/>
        </w:rPr>
        <w:t xml:space="preserve"> puan ortalaması; uygulama ve beceri sınavından </w:t>
      </w:r>
      <w:r>
        <w:rPr/>
        <w:t>……./100</w:t>
      </w:r>
      <w:r>
        <w:rPr>
          <w:lang w:val="tr-TR"/>
        </w:rPr>
        <w:t xml:space="preserve"> puan ortalaması</w:t>
      </w:r>
      <w:r>
        <w:rPr/>
        <w:t xml:space="preserve"> alarak sonunda </w:t>
      </w:r>
      <w:r>
        <w:rPr>
          <w:b/>
        </w:rPr>
        <w:t>başarılı       / başarısız</w:t>
      </w:r>
      <w:r>
        <w:rPr/>
        <w:t xml:space="preserve">       bulunmuştur.</w:t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z Danışmanı</w:t>
        <w:tab/>
        <w:tab/>
        <w:tab/>
        <w:tab/>
        <w:tab/>
        <w:tab/>
        <w:t>Eğitim Sorumlusu (Birim Amiri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aşe, İmza</w:t>
        <w:tab/>
        <w:tab/>
        <w:tab/>
        <w:tab/>
        <w:tab/>
        <w:tab/>
        <w:tab/>
        <w:tab/>
        <w:t xml:space="preserve">        Kaşe, İmza</w:t>
      </w:r>
    </w:p>
    <w:p>
      <w:pPr>
        <w:pStyle w:val="TextBody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UZMANLIK EĞİTİMİ KARNESİ KONTROL FORMU</w:t>
      </w:r>
    </w:p>
    <w:p>
      <w:pPr>
        <w:pStyle w:val="TextBody"/>
        <w:spacing w:lineRule="auto" w:line="60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TextBody"/>
        <w:spacing w:lineRule="auto" w:line="60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6. AY SONU KONTROLÜ </w:t>
      </w:r>
    </w:p>
    <w:p>
      <w:pPr>
        <w:pStyle w:val="Normal"/>
        <w:jc w:val="center"/>
        <w:rPr>
          <w:b/>
          <w:b/>
        </w:rPr>
      </w:pPr>
      <w:bookmarkStart w:id="5" w:name="_Hlk122611150"/>
      <w:bookmarkEnd w:id="5"/>
      <w:r>
        <w:rPr>
          <w:b/>
        </w:rPr>
        <w:t>Eğitim Sorumlusu</w:t>
      </w:r>
    </w:p>
    <w:p>
      <w:pPr>
        <w:pStyle w:val="Normal"/>
        <w:jc w:val="center"/>
        <w:rPr/>
      </w:pPr>
      <w:bookmarkStart w:id="6" w:name="_Hlk122611150"/>
      <w:bookmarkEnd w:id="6"/>
      <w:r>
        <w:rPr>
          <w:b/>
        </w:rPr>
        <w:t>(Birim Amir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şe, 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600"/>
        <w:jc w:val="center"/>
        <w:rPr/>
      </w:pPr>
      <w:r>
        <w:rPr>
          <w:b/>
          <w:lang w:val="tr-TR"/>
        </w:rPr>
        <w:t>12. AY SONU KONTROL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Soruml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rim Amir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şe, 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600"/>
        <w:jc w:val="center"/>
        <w:rPr/>
      </w:pPr>
      <w:r>
        <w:rPr>
          <w:b/>
          <w:lang w:val="tr-TR"/>
        </w:rPr>
        <w:t>18. AY SONU KONTROL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Soruml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rim Amir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şe, 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60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24. AY SONU KONTROL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Soruml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rim Amir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şe, 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600"/>
        <w:jc w:val="center"/>
        <w:rPr/>
      </w:pPr>
      <w:r>
        <w:rPr>
          <w:b/>
          <w:lang w:val="tr-TR"/>
        </w:rPr>
        <w:t>30. AY SONU KONTROL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Soruml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rim Amir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şe, 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600"/>
        <w:jc w:val="center"/>
        <w:rPr/>
      </w:pPr>
      <w:r>
        <w:rPr>
          <w:b/>
          <w:lang w:val="tr-TR"/>
        </w:rPr>
        <w:t>36. AY SONU KONTROL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Soruml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rim Amir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şe, 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600"/>
        <w:jc w:val="center"/>
        <w:rPr/>
      </w:pPr>
      <w:r>
        <w:rPr>
          <w:b/>
          <w:lang w:val="tr-TR"/>
        </w:rPr>
        <w:t>42. AY SONU KONTROL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Soruml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rim Amir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şe, 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02310</wp:posOffset>
                </wp:positionH>
                <wp:positionV relativeFrom="paragraph">
                  <wp:posOffset>511810</wp:posOffset>
                </wp:positionV>
                <wp:extent cx="1764030" cy="4432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 sayfa, gerektiğinde devam ettirilecekti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.9pt;mso-wrap-distance-left:9.05pt;mso-wrap-distance-right:9.05pt;mso-wrap-distance-top:3.6pt;mso-wrap-distance-bottom:3.6pt;margin-top:40.3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 sayfa, gerektiğinde devam ettir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zMetinChar">
    <w:name w:val="Düz Metin Char"/>
    <w:qFormat/>
    <w:rPr>
      <w:rFonts w:cs="Times New Roman"/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701" w:hanging="1161"/>
    </w:pPr>
    <w:rPr>
      <w:lang w:val="en-US"/>
    </w:rPr>
  </w:style>
  <w:style w:type="paragraph" w:styleId="GvdeMetniGirintisi3">
    <w:name w:val="Gövde Metni Girintisi 3"/>
    <w:basedOn w:val="Normal"/>
    <w:qFormat/>
    <w:pPr>
      <w:ind w:left="993" w:hanging="709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GvdeMetni2">
    <w:name w:val="Gövde Metni 2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GvdeMetniGirintisi2">
    <w:name w:val="Gövde Metni Girintisi 2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ind w:left="360" w:hanging="360"/>
    </w:pPr>
    <w:rPr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1:00Z</dcterms:created>
  <dc:creator>Ahmet TEZEL</dc:creator>
  <dc:description/>
  <cp:keywords/>
  <dc:language>en-US</dc:language>
  <cp:lastModifiedBy>User</cp:lastModifiedBy>
  <cp:lastPrinted>2017-12-28T16:59:00Z</cp:lastPrinted>
  <dcterms:modified xsi:type="dcterms:W3CDTF">2024-10-28T07:25:00Z</dcterms:modified>
  <cp:revision>6</cp:revision>
  <dc:subject/>
  <dc:title>TRAKYA ÜNİVERSİTESİ  TIP FAKÜLTESİ</dc:title>
</cp:coreProperties>
</file>